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90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501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лаборатория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2 - 30. 12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  <w:p>
            <w:pPr>
              <w:pStyle w:val="Normal"/>
              <w:rPr/>
            </w:pPr>
            <w:r>
              <w:rPr/>
              <w:t>Средняя группа  № 6,4,3,13</w:t>
            </w:r>
          </w:p>
          <w:p>
            <w:pPr>
              <w:pStyle w:val="Normal"/>
              <w:rPr/>
            </w:pPr>
            <w:r>
              <w:rPr/>
              <w:t>Старшая группа № 1,2,9,11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хлопоты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Январь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536"/>
      </w:tblGrid>
      <w:tr>
        <w:trPr>
          <w:trHeight w:val="1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 – 14.01.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  <w:p>
            <w:pPr>
              <w:pStyle w:val="Normal"/>
              <w:rPr/>
            </w:pPr>
            <w:r>
              <w:rPr/>
              <w:t>Средняя группа  № 6,4,3,13</w:t>
            </w:r>
          </w:p>
          <w:p>
            <w:pPr>
              <w:pStyle w:val="Normal"/>
              <w:rPr/>
            </w:pPr>
            <w:r>
              <w:rPr/>
              <w:t>Старшая группа № 1,2,9,11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каникулы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1-3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снежная зима»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авица зима» (явления  живой и неживой природы)</w:t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особенности  зимней природы, особенности деятельности людей в городе, на селе; о безопасном поведении зимой)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особенности  зимней природы, особенности деятельности людей в городе, на селе; о безопасном поведении зимой, зимние виды спорта)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02-10.02.20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икие и домашние животные»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Дикие и домашние животные»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 (представление о местах, где всегда зима , о животных Арктики и Антарктики)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тные и птицы разных климатических зон»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.02-24.02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папа и дедушка»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ащитника Отечества»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(роды войск, боевая техника)</w:t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(военные профессии, военная техника, наша Армия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2-10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ин день»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лучше всех!»</w:t>
            </w:r>
          </w:p>
        </w:tc>
      </w:tr>
      <w:tr>
        <w:trPr>
          <w:trHeight w:val="3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ждународный женский день»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нский день 8 марта»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-24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 красна»</w:t>
            </w:r>
          </w:p>
        </w:tc>
      </w:tr>
      <w:tr>
        <w:trPr>
          <w:trHeight w:val="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весной» (Природа весной, Животные весной, Перелетные птицы, Космос)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(Природа весной, Животные весной, Деревня, Космос)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3-21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одная игрушка»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ство с народной культурой, традициями»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ая культура и традиции»</w:t>
            </w:r>
          </w:p>
          <w:p>
            <w:pPr>
              <w:pStyle w:val="Normal"/>
              <w:rPr/>
            </w:pPr>
            <w:r>
              <w:rPr/>
              <w:t>(сказки народов Поволжь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родная культура и традиции»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ниторинг с 24.04 по 28.04. 2023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453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5-12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  (сезонные изменения, овощи, фрукты, домашние животные и птицы, звери и птицы леса, насекомые)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  <w:p>
            <w:pPr>
              <w:pStyle w:val="Normal"/>
              <w:rPr/>
            </w:pPr>
            <w:r>
              <w:rPr/>
              <w:t>Старшая группа № 1,2,9,11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(герои  Вов, о победе нашей страны в войне, памятники, воинские награды, былинные  богатыри)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- 31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 № 1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ро лето!» (сезонные изменения, растения,  животные,  насекомые, экспериментирование)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 № 6,4,3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т и скоро лето!» (лето как время  года, признаки  лета, летние виды спорта, безопасное поведение в лесу)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,2,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и скоро лето!» (лето как время  года, признаки  лета, летние виды спорта, безопасное поведение в лесу, съедобные и несъедобные грибы)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8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 свидания, детский са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Комплексно – 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БДОУ №134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 – 2023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59:00Z</dcterms:created>
  <dc:creator>A</dc:creator>
  <dc:description/>
  <cp:keywords/>
  <dc:language>en-US</dc:language>
  <cp:lastModifiedBy>1</cp:lastModifiedBy>
  <cp:lastPrinted>2022-08-24T10:20:00Z</cp:lastPrinted>
  <dcterms:modified xsi:type="dcterms:W3CDTF">2022-08-24T17:12:00Z</dcterms:modified>
  <cp:revision>140</cp:revision>
  <dc:subject/>
  <dc:title/>
</cp:coreProperties>
</file>